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מישי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1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  <w:t>שנ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ים</w:t>
      </w:r>
      <w:r>
        <w:rPr>
          <w:rFonts w:cs="David"/>
          <w:szCs w:val="24"/>
          <w:rtl w:val="true"/>
        </w:rPr>
        <w:t>:</w:t>
        <w:tab/>
        <w:tab/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ים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_ 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וחל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בה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ע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י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2160" w:right="0" w:firstLine="7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Yad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58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5:48:00Z</dcterms:created>
  <dc:creator>רונן ברק</dc:creator>
  <dc:description/>
  <dc:language>en-US</dc:language>
  <cp:lastModifiedBy>Shai Bresman</cp:lastModifiedBy>
  <cp:lastPrinted>2004-03-11T15:53:00Z</cp:lastPrinted>
  <dcterms:modified xsi:type="dcterms:W3CDTF">2011-09-18T05:48:00Z</dcterms:modified>
  <cp:revision>2</cp:revision>
  <dc:subject/>
  <dc:title>פ ר ו ט ו ק ו ל</dc:title>
</cp:coreProperties>
</file>